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жданское дело № 02-2166/2609/202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ИД 86MS0064-01-2025-002283-51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г.  Сургут </w:t>
        <w:tab/>
        <w:tab/>
        <w:t xml:space="preserve">            </w:t>
        <w:tab/>
        <w:tab/>
        <w:tab/>
        <w:t xml:space="preserve">     </w:t>
        <w:tab/>
        <w:t xml:space="preserve">       21 ию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Данькив Татьяны Николаевны к индивидуальному предпринимателю Ивановой Ксении Алексеевны о взыскании суммы предварительной оплаты товара и неустойки за просрочку передачи товара,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12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Данькив Татьяны Николаевны к индивидуальному предпринимателю Ивановой Ксении Алексеевны о взыскании суммы предварительной оплаты товара и неустойки за просрочку передачи товара –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ндивидуального предпринимателя Ивановой Ксении Алексеевны (ИНН </w:t>
      </w:r>
      <w:r>
        <w:rPr>
          <w:sz w:val="28"/>
          <w:szCs w:val="28"/>
          <w:shd w:fill="FFFFFF" w:val="clear"/>
        </w:rPr>
        <w:t>*</w:t>
      </w:r>
      <w:r>
        <w:rPr>
          <w:sz w:val="28"/>
          <w:szCs w:val="28"/>
        </w:rPr>
        <w:t xml:space="preserve">) в пользу Данькив Татьяны Николаевны (паспорт РФ *) сумму предварительной оплаты товара по договору купли-продажи № 03/1 от 03.11.2024 года в размере 16695 руб. 00 коп., неустойку по договору за нарушение сроков передачи товара за период </w:t>
      </w:r>
      <w:r>
        <w:rPr>
          <w:sz w:val="28"/>
          <w:szCs w:val="28"/>
          <w:shd w:fill="FFFFFF" w:val="clear"/>
        </w:rPr>
        <w:t xml:space="preserve">с 31.01.2025 г. по 12.03.2025 г. </w:t>
      </w:r>
      <w:r>
        <w:rPr>
          <w:sz w:val="28"/>
          <w:szCs w:val="28"/>
        </w:rPr>
        <w:t xml:space="preserve"> в размере 3422 руб.48 коп., </w:t>
      </w:r>
      <w:r>
        <w:rPr>
          <w:sz w:val="28"/>
          <w:szCs w:val="28"/>
          <w:shd w:fill="FFFFFF" w:val="clear"/>
        </w:rPr>
        <w:t>неустойку, предусмотренную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10106035/entry/23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. 3 ст. 23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Закона РФ от 07.02.1992 года № 2300-1 "О защите прав потребителей" за период с 31.01.2025 г. по 12.03.2025 г. в размере </w:t>
      </w:r>
      <w:r>
        <w:rPr>
          <w:sz w:val="28"/>
          <w:szCs w:val="28"/>
        </w:rPr>
        <w:t>3422 руб.48 коп.</w:t>
      </w:r>
      <w:r>
        <w:rPr>
          <w:sz w:val="28"/>
          <w:szCs w:val="28"/>
          <w:shd w:fill="FFFFFF" w:val="clear"/>
        </w:rPr>
        <w:t>, штраф за несоблюдение в добровольном порядке удовлетворения требований потребителя в размере 11769 руб. 98 коп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индивидуального предпринимателя Ивановой Ксении Алексеевны (ИНН </w:t>
      </w:r>
      <w:r>
        <w:rPr>
          <w:sz w:val="28"/>
          <w:szCs w:val="28"/>
          <w:shd w:fill="FFFFFF" w:val="clear"/>
        </w:rPr>
        <w:t>*</w:t>
      </w:r>
      <w:r>
        <w:rPr>
          <w:sz w:val="28"/>
          <w:szCs w:val="28"/>
        </w:rPr>
        <w:t xml:space="preserve">) в бюджет города окружного значения Сургута ХМАО-Югры государственную пошлину в размере 4000 руб. 00 коп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С.С. Куже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